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re D Thermal Magnetic Circuit Bre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AMP @ 40 Degre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  NO. FAL32050 series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F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0 VAC 250 V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upting R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S Symmetrical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 /CAS/NEMA 6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S</w:t>
        <w:tab/>
        <w:tab/>
        <w:t>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0AC</w:t>
        <w:tab/>
        <w:tab/>
        <w:tab/>
        <w:t>10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DC</w:t>
        <w:tab/>
        <w:tab/>
        <w:tab/>
        <w:t>5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29:00Z</dcterms:created>
  <dc:creator>Faber Burner Company</dc:creator>
  <dc:description/>
  <dc:language>en-US</dc:language>
  <cp:lastModifiedBy>Faber Burner Company</cp:lastModifiedBy>
  <dcterms:modified xsi:type="dcterms:W3CDTF">2005-04-13T19:51:00Z</dcterms:modified>
  <cp:revision>3</cp:revision>
  <dc:subject/>
  <dc:title>Square D Thermal Magnetic Circuit Breaker</dc:title>
</cp:coreProperties>
</file>