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re D Mag – G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stable instantaneous trip circuit bre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 AM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  NO. FAL3605016M serie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 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1-Phase use outside post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38:00Z</dcterms:created>
  <dc:creator>Faber Burner Company</dc:creator>
  <dc:description/>
  <dc:language>en-US</dc:language>
  <cp:lastModifiedBy>Faber Burner Company</cp:lastModifiedBy>
  <dcterms:modified xsi:type="dcterms:W3CDTF">2005-04-14T18:42:00Z</dcterms:modified>
  <cp:revision>3</cp:revision>
  <dc:subject/>
  <dc:title>Square D Thermal Magnetic Circuit Breaker</dc:title>
</cp:coreProperties>
</file>