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NDUIT #ABM4H-A-L 4-Way Adhesive Backed Cable Tie Mount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  <w:t>• Superior adhesive for long term reliability</w:t>
        <w:br/>
        <w:t>• 2-up mount configuration speeds liner removal and installation</w:t>
        <w:br/>
        <w:t>• 4-way cable tie entry makes part orientation fast and easy</w:t>
        <w:br/>
        <w:t>• Adhesive backing allows routing of wires and cables where mounting holes cannot be drilled</w:t>
        <w:br/>
        <w:t xml:space="preserve">• Used with </w:t>
      </w:r>
      <w:r>
        <w:rPr>
          <w:rFonts w:cs="Arial" w:ascii="Arial" w:hAnsi="Arial"/>
          <w:i/>
          <w:iCs/>
          <w:color w:val="000000"/>
          <w:sz w:val="16"/>
          <w:szCs w:val="16"/>
        </w:rPr>
        <w:t>PANDUIT</w:t>
      </w:r>
      <w:r>
        <w:rPr>
          <w:rFonts w:cs="Arial" w:ascii="Arial" w:hAnsi="Arial"/>
          <w:color w:val="000000"/>
          <w:sz w:val="16"/>
          <w:szCs w:val="16"/>
        </w:rPr>
        <w:t>® cable ties for a complete wire routing solu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panduit.com/products/PartDrawings/085147.pdf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  </w:t>
        <w:br/>
        <w:t xml:space="preserve">‡ Cable Tie Cross Section Sizes: M = Miniature, I = Intermediate, S = Standard, HS = Heavy-Standard, LH = Light-Heavy, H = Heavy, HLM = Miniature </w:t>
      </w:r>
      <w:r>
        <w:rPr>
          <w:rFonts w:cs="Arial" w:ascii="Arial" w:hAnsi="Arial"/>
          <w:i/>
          <w:iCs/>
          <w:color w:val="000000"/>
          <w:sz w:val="16"/>
          <w:szCs w:val="16"/>
        </w:rPr>
        <w:t>Tak-Ty</w:t>
      </w:r>
      <w:r>
        <w:rPr>
          <w:rFonts w:cs="Arial" w:ascii="Arial" w:hAnsi="Arial"/>
          <w:color w:val="000000"/>
          <w:sz w:val="16"/>
          <w:szCs w:val="16"/>
        </w:rPr>
        <w:t>® Hook &amp; Loop Ties.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9"/>
        <w:gridCol w:w="5515"/>
      </w:tblGrid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 Number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M4H-A-L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t Family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Way Adhesive Backed Mounts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 Description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Way Adhesive Backed Cable Tie Mount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t Type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Tie Mounts - Adhesive Backed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lon 6.6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 Recognized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36577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ght (In.)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ght (mm)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th (In.)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th (mm)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th (In.)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th (mm)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 Compliant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-ACC1 / 10.96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ironment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ors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Static Load (g)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Static Load (Lbs.)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ric Screw Size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ting Method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hesive Backed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w Size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6 (M3)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OM</w:t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</w:t>
            </w:r>
          </w:p>
        </w:tc>
      </w:tr>
      <w:tr>
        <w:trPr/>
        <w:tc>
          <w:tcPr>
            <w:tcW w:w="2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 Pkg. Qty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77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 per pack of 50</w:t>
      </w:r>
    </w:p>
    <w:p>
      <w:pPr>
        <w:pStyle w:val="Normal"/>
        <w:rPr/>
      </w:pPr>
      <w:r>
        <w:rPr/>
        <w:t>We have 8 Pack of 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uit.com/products/PartDrawings/08514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40:00Z</dcterms:created>
  <dc:creator>Faber Burner Company</dc:creator>
  <dc:description/>
  <dc:language>en-US</dc:language>
  <cp:lastModifiedBy>Faber Burner Company</cp:lastModifiedBy>
  <dcterms:modified xsi:type="dcterms:W3CDTF">2004-10-20T14:56:00Z</dcterms:modified>
  <cp:revision>2</cp:revision>
  <dc:subject/>
  <dc:title>PANDUIT #ABM4H-A-L 4-Way Adhesive Backed Cable Tie Mount</dc:title>
</cp:coreProperties>
</file>