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>National Controls Corporation</w:t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>Solid State Timer</w:t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>Model  T1K-5-461</w:t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 xml:space="preserve">Digital Timing Circuit </w:t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 xml:space="preserve">Time Calibrated Dial </w:t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 xml:space="preserve">Fiberglass Reinforced Circuit Board </w:t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 xml:space="preserve">Reinforced Base Locator Pin </w:t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 xml:space="preserve">Made in U.S.A. </w:t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 xml:space="preserve">100% Life Tested </w:t>
      </w:r>
    </w:p>
    <w:p>
      <w:pPr>
        <w:pStyle w:val="Normal"/>
        <w:ind w:right="200" w:hanging="0"/>
        <w:rPr/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>±</w:t>
      </w: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 xml:space="preserve">1% Repeatability </w:t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 xml:space="preserve">Superior Transient Protection </w:t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 xml:space="preserve">Internal Components Supported by Heavy-Duty Chassis </w:t>
      </w:r>
    </w:p>
    <w:p>
      <w:pPr>
        <w:pStyle w:val="Normal"/>
        <w:ind w:right="200" w:hanging="0"/>
        <w:rPr>
          <w:rFonts w:ascii="Arial, Helvetica;Times New Roman" w:hAnsi="Arial, Helvetica;Times New Roman" w:cs="Arial, Helvetica;Times New Roman"/>
          <w:color w:val="000000"/>
          <w:sz w:val="20"/>
          <w:szCs w:val="20"/>
        </w:rPr>
      </w:pPr>
      <w:r>
        <w:rPr>
          <w:rFonts w:cs="Arial, Helvetica;Times New Roman" w:ascii="Arial, Helvetica;Times New Roman" w:hAnsi="Arial, Helvetica;Times New Roman"/>
          <w:color w:val="000000"/>
          <w:sz w:val="20"/>
          <w:szCs w:val="20"/>
        </w:rPr>
        <w:t xml:space="preserve">Flame-Retardant Polycarbonate Housing </w:t>
      </w:r>
    </w:p>
    <w:p>
      <w:pPr>
        <w:pStyle w:val="Normal"/>
        <w:rPr>
          <w:rFonts w:ascii="Arial, Helvetica;Times New Roman" w:hAnsi="Arial, Helvetica;Times New Roman" w:cs="Arial, Helvetica;Times New Roman"/>
          <w:b/>
          <w:b/>
          <w:bCs/>
          <w:color w:val="000000"/>
          <w:sz w:val="15"/>
          <w:szCs w:val="15"/>
        </w:rPr>
      </w:pPr>
      <w:r>
        <w:rPr>
          <w:rFonts w:cs="Arial, Helvetica;Times New Roman" w:ascii="Arial, Helvetica;Times New Roman" w:hAnsi="Arial, Helvetica;Times New Roman"/>
          <w:b/>
          <w:bCs/>
          <w:color w:val="000000"/>
          <w:sz w:val="15"/>
          <w:szCs w:val="15"/>
        </w:rPr>
        <w:t>Time Delay: - Adjustment: Knob or external resistor</w:t>
      </w:r>
    </w:p>
    <w:p>
      <w:pPr>
        <w:pStyle w:val="Normal"/>
        <w:rPr>
          <w:rFonts w:ascii="Arial, Helvetica;Times New Roman" w:hAnsi="Arial, Helvetica;Times New Roman" w:cs="Arial, Helvetica;Times New Roman"/>
          <w:b/>
          <w:b/>
          <w:bCs/>
          <w:color w:val="000000"/>
          <w:sz w:val="15"/>
          <w:szCs w:val="15"/>
        </w:rPr>
      </w:pPr>
      <w:r>
        <w:rPr>
          <w:rFonts w:cs="Arial, Helvetica;Times New Roman" w:ascii="Arial, Helvetica;Times New Roman" w:hAnsi="Arial, Helvetica;Times New Roman"/>
          <w:b/>
          <w:bCs/>
          <w:color w:val="000000"/>
          <w:sz w:val="15"/>
          <w:szCs w:val="15"/>
        </w:rPr>
        <w:t>Input: - 120 VAC 50/60 HZ</w:t>
      </w:r>
    </w:p>
    <w:p>
      <w:pPr>
        <w:pStyle w:val="Normal"/>
        <w:rPr>
          <w:rFonts w:ascii="Arial, Helvetica;Times New Roman" w:hAnsi="Arial, Helvetica;Times New Roman" w:cs="Arial, Helvetica;Times New Roman"/>
          <w:b/>
          <w:b/>
          <w:bCs/>
          <w:color w:val="000000"/>
          <w:sz w:val="52"/>
          <w:szCs w:val="15"/>
        </w:rPr>
      </w:pPr>
      <w:r>
        <w:rPr>
          <w:rFonts w:cs="Arial, Helvetica;Times New Roman" w:ascii="Arial, Helvetica;Times New Roman" w:hAnsi="Arial, Helvetica;Times New Roman"/>
          <w:b/>
          <w:bCs/>
          <w:color w:val="000000"/>
          <w:sz w:val="52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0:00Z</dcterms:created>
  <dc:creator>Faber Burner Company</dc:creator>
  <dc:description/>
  <dc:language>en-US</dc:language>
  <cp:lastModifiedBy>Faber Burner Company</cp:lastModifiedBy>
  <cp:lastPrinted>2005-04-05T08:45:00Z</cp:lastPrinted>
  <dcterms:modified xsi:type="dcterms:W3CDTF">2005-04-05T13:57:00Z</dcterms:modified>
  <cp:revision>1</cp:revision>
  <dc:subject/>
  <dc:title>National Controls Corporation</dc:title>
</cp:coreProperties>
</file>