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Click Here for Applicatio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Click Here for Spray Pattern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1.158.133.24/ebay/picsot/Monarch Nozzle/For F80 only.pdf" TargetMode="External"/><Relationship Id="rId3" Type="http://schemas.openxmlformats.org/officeDocument/2006/relationships/hyperlink" Target="http://141.158.133.24/ebay/picsot/Monarch Nozzle/Spray Patter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48:00Z</dcterms:created>
  <dc:creator>Faber Burner Company</dc:creator>
  <dc:description/>
  <dc:language>en-US</dc:language>
  <cp:lastModifiedBy>Faber Burner Company</cp:lastModifiedBy>
  <dcterms:modified xsi:type="dcterms:W3CDTF">2005-05-10T14:53:00Z</dcterms:modified>
  <cp:revision>1</cp:revision>
  <dc:subject/>
  <dc:title>Click Here for Application </dc:title>
</cp:coreProperties>
</file>