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Honeywell L404C 1147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Honeywell Pressuretrol mercury pressure switch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in excellent new unused condition.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Manual Reset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Adjustable range  2-15 PSI,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3/8" FIPT port,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3/4" feed-through,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4-1/2 x 3-7/8 x2-3/4"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7"/>
          <w:szCs w:val="27"/>
        </w:rPr>
        <w:t xml:space="preserve"> </w:t>
      </w:r>
      <w:hyperlink r:id="rId2">
        <w:r>
          <w:rPr>
            <w:rStyle w:val="InternetLink"/>
          </w:rPr>
          <w:t>Click here for 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ctechlit.honeywell.com/techlit/PDF/60-0000s/60-215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03:00Z</dcterms:created>
  <dc:creator>Faber Burner Company</dc:creator>
  <dc:description/>
  <dc:language>en-US</dc:language>
  <cp:lastModifiedBy>Faber Burner Company</cp:lastModifiedBy>
  <dcterms:modified xsi:type="dcterms:W3CDTF">2005-05-13T18:28:00Z</dcterms:modified>
  <cp:revision>1</cp:revision>
  <dc:subject/>
  <dc:title>Click here for PDF</dc:title>
</cp:coreProperties>
</file>