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br/>
        <w:t> &lt;body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body contentEditable=true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P&gt;&lt;IMG alt="" hspace=0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src="http:\\141.158.133.24\ebay\picsot\Fireye flame monitor 4\P1030847.JPG"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border=0&gt;&lt;IMG style="WIDTH: 640px; HEIGHT: 480px" alt=""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hspace=0 src="http://141.158.133.24/ebay/picsot/Fireye flame monitor 4\P1030848.JPG"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P&gt;&lt;IMG style="WIDTH: 640px; HEIGHT: 480px" alt=""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hspace=0 src="http://141.158.133.24/ebay/picsot/Fireye flame monitor 4\P1030849.JPG"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&lt;P&gt;&lt;IMG style="WIDTH: 640px; HEIGHT: 480px" alt=""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hspace=0 src="http://141.158.133.24/ebay/picsot/Fireye flame monitor 4\P1030850.JPG"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lt;body&gt; &lt;/P&gt;&lt;/BODY&gt;&lt;/HTML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6:00Z</dcterms:created>
  <dc:creator>Faber Burner Company</dc:creator>
  <dc:description/>
  <dc:language>en-US</dc:language>
  <cp:lastModifiedBy>Faber Burner Company</cp:lastModifiedBy>
  <dcterms:modified xsi:type="dcterms:W3CDTF">2005-04-14T14:12:00Z</dcterms:modified>
  <cp:revision>1</cp:revision>
  <dc:subject/>
  <dc:title/>
</cp:coreProperties>
</file>