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hcroft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comprehensive line of Ashcroft® diaphragm seals will meet a wide variety of application or installation requirements. Over 30,000 variations are possible with the types, connections and materials availab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 Viton O-ring, compatible with all standard fill fluids, and a Teflon back-up ring provide a seal between the diaphragm capsule and the top housing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diaphragm is Teflon coated to provide an integral gasket, thus assuring a leak-tight connection between the diaphragm and the bottom housing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p housing and pressure instrument are removabl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tinuous-duty design will prevent loss of process fluid if pressure instrument is removed or fail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top housing and diaphragm capsule are interchangeable with all Ashcroft bottom housing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fill/bleed connection is standard, which permits filling the seal and instrument simultaneously after evacuation and allows the fill to flow into the completed unit. </w:t>
      </w:r>
    </w:p>
    <w:p>
      <w:pPr>
        <w:pStyle w:val="Normal"/>
        <w:rPr/>
      </w:pPr>
      <w:r>
        <w:rPr/>
        <w:t>Type 100</w:t>
      </w:r>
    </w:p>
    <w:p>
      <w:pPr>
        <w:pStyle w:val="Normal"/>
        <w:rPr/>
      </w:pPr>
      <w:r>
        <w:rPr/>
        <w:t>Diaphragm Material 31688</w:t>
      </w:r>
    </w:p>
    <w:p>
      <w:pPr>
        <w:pStyle w:val="Normal"/>
        <w:rPr/>
      </w:pPr>
      <w:r>
        <w:rPr/>
        <w:t>C1215</w:t>
      </w:r>
    </w:p>
    <w:p>
      <w:pPr>
        <w:pStyle w:val="Normal"/>
        <w:rPr/>
      </w:pPr>
      <w:r>
        <w:rPr/>
        <w:t>Note: We Have 3</w:t>
      </w:r>
    </w:p>
    <w:p>
      <w:pPr>
        <w:pStyle w:val="Normal"/>
        <w:rPr/>
      </w:pPr>
      <w:r>
        <w:rPr/>
        <w:t>4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43:00Z</dcterms:created>
  <dc:creator>Faber Burner Company</dc:creator>
  <dc:description/>
  <dc:language>en-US</dc:language>
  <cp:lastModifiedBy>Faber Burner Company</cp:lastModifiedBy>
  <dcterms:modified xsi:type="dcterms:W3CDTF">2004-04-01T14:49:00Z</dcterms:modified>
  <cp:revision>3</cp:revision>
  <dc:subject/>
  <dc:title>Ashcroft</dc:title>
</cp:coreProperties>
</file>