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Bradley 800T-H2 Selector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ontact Blocks 800 XA Series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y Duty 600V 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Click Here For PDF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rockwellautomation.com/idc/groups/literature/documents/td/800t-td001_-en-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24:00Z</dcterms:created>
  <dc:creator>Faber Burner Company</dc:creator>
  <dc:description/>
  <dc:language>en-US</dc:language>
  <cp:lastModifiedBy>Faber Burner Company</cp:lastModifiedBy>
  <dcterms:modified xsi:type="dcterms:W3CDTF">2005-04-20T17:43:00Z</dcterms:modified>
  <cp:revision>4</cp:revision>
  <dc:subject/>
  <dc:title>Allen Bradley 800T-12 Selector Switch</dc:title>
</cp:coreProperties>
</file>