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T-P16 Indicator Light (Red L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Volts 120v 50/6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Faber Burner Company</dc:creator>
  <dc:description/>
  <dc:language>en-US</dc:language>
  <cp:lastModifiedBy>Faber Burner Company</cp:lastModifiedBy>
  <dcterms:modified xsi:type="dcterms:W3CDTF">2005-04-05T14:08:00Z</dcterms:modified>
  <cp:revision>4</cp:revision>
  <dc:subject/>
  <dc:title>Allen Bradley 800T-P16 Indicator Light (RED Lens)</dc:title>
</cp:coreProperties>
</file>