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en Bradley 800T-P16 Indicator Light (Blue Len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put Volts 120v 50/60h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½ l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 We have 2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6:25:00Z</dcterms:created>
  <dc:creator>Faber Burner Company</dc:creator>
  <dc:description/>
  <dc:language>en-US</dc:language>
  <cp:lastModifiedBy>Faber Burner Company</cp:lastModifiedBy>
  <dcterms:modified xsi:type="dcterms:W3CDTF">2005-05-19T15:12:00Z</dcterms:modified>
  <cp:revision>4</cp:revision>
  <dc:subject/>
  <dc:title>Allen Bradley 800T-P16 Indicator Light (RED Lens)</dc:title>
</cp:coreProperties>
</file>