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700-P200A1 Control relay w/ PB-20 &amp; 700-PT Pneumatic time delay element</w:t>
      </w:r>
    </w:p>
    <w:p>
      <w:pPr>
        <w:pStyle w:val="Normal"/>
        <w:rPr/>
      </w:pPr>
      <w:r>
        <w:rPr/>
        <w:t>NEMA A600</w:t>
        <w:tab/>
        <w:t>MAKE</w:t>
        <w:tab/>
        <w:tab/>
        <w:t>BREAK</w:t>
        <w:tab/>
        <w:t>NEMA P300</w:t>
        <w:tab/>
        <w:tab/>
        <w:t>MAKE/BREAK</w:t>
      </w:r>
    </w:p>
    <w:p>
      <w:pPr>
        <w:pStyle w:val="Normal"/>
        <w:rPr/>
      </w:pPr>
      <w:r>
        <w:rPr/>
        <w:t>120-600VAC</w:t>
        <w:tab/>
        <w:t>7200VA</w:t>
        <w:tab/>
        <w:t>720VA</w:t>
        <w:tab/>
        <w:tab/>
        <w:t>125-300VAC</w:t>
        <w:tab/>
        <w:tab/>
        <w:t>138VA</w:t>
      </w:r>
    </w:p>
    <w:p>
      <w:pPr>
        <w:pStyle w:val="Normal"/>
        <w:rPr/>
      </w:pPr>
      <w:r>
        <w:rPr/>
        <w:t>72-120</w:t>
        <w:tab/>
        <w:t>VAC</w:t>
        <w:tab/>
        <w:t>60A</w:t>
        <w:tab/>
        <w:tab/>
        <w:t>720VA</w:t>
        <w:tab/>
        <w:tab/>
        <w:t>28-125VAC</w:t>
        <w:tab/>
        <w:tab/>
        <w:t>138VA</w:t>
      </w:r>
    </w:p>
    <w:p>
      <w:pPr>
        <w:pStyle w:val="Normal"/>
        <w:rPr/>
      </w:pPr>
      <w:r>
        <w:rPr/>
        <w:t>0-72VAC</w:t>
        <w:tab/>
        <w:t>60A</w:t>
        <w:tab/>
        <w:tab/>
        <w:t>10A</w:t>
        <w:tab/>
        <w:tab/>
        <w:t>24-28VDC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len Bradley 700 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catalogs/a113/tab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16:00Z</dcterms:created>
  <dc:creator>Faber Burner Company</dc:creator>
  <dc:description/>
  <dc:language>en-US</dc:language>
  <cp:lastModifiedBy>Faber Burner Company</cp:lastModifiedBy>
  <dcterms:modified xsi:type="dcterms:W3CDTF">2004-10-19T17:47:00Z</dcterms:modified>
  <cp:revision>4</cp:revision>
  <dc:subject/>
  <dc:title>Allen Bradley 700-P200A1 Control relay</dc:title>
</cp:coreProperties>
</file>