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n Bradley Model 800T-H2  Swit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20 VAC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1 of many -  picture shown may not be the one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used removed from Working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54:00Z</dcterms:created>
  <dc:creator>Faber Burner Company</dc:creator>
  <dc:description/>
  <dc:language>en-US</dc:language>
  <cp:lastModifiedBy>Faber Burner Company</cp:lastModifiedBy>
  <dcterms:modified xsi:type="dcterms:W3CDTF">2005-04-15T14:54:00Z</dcterms:modified>
  <cp:revision>2</cp:revision>
  <dc:subject/>
  <dc:title>Agastat timing relay Model 2412AN</dc:title>
</cp:coreProperties>
</file>