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n Bradley Model 700-N400A1 Relay with 700NA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0-120 VAC 50/60 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 1 of many picture shown may not be the one recei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 used removed from Working Pa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4:46:00Z</dcterms:created>
  <dc:creator>Faber Burner Company</dc:creator>
  <dc:description/>
  <dc:language>en-US</dc:language>
  <cp:lastModifiedBy>Faber Burner Company</cp:lastModifiedBy>
  <dcterms:modified xsi:type="dcterms:W3CDTF">2005-04-15T14:46:00Z</dcterms:modified>
  <cp:revision>2</cp:revision>
  <dc:subject/>
  <dc:title>Agastat timing relay Model 2412AN</dc:title>
</cp:coreProperties>
</file>