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llen Bradley Model 700-N200A1 Relay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10-120 VAC 50/60 HZ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tem 1 of many picture shown may not be the one receive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tem used removed from Working Pane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t>3lb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5T14:40:00Z</dcterms:created>
  <dc:creator>Faber Burner Company</dc:creator>
  <dc:description/>
  <dc:language>en-US</dc:language>
  <cp:lastModifiedBy>Faber Burner Company</cp:lastModifiedBy>
  <dcterms:modified xsi:type="dcterms:W3CDTF">2005-04-15T14:40:00Z</dcterms:modified>
  <cp:revision>2</cp:revision>
  <dc:subject/>
  <dc:title>Agastat timing relay Model 2412AN</dc:title>
</cp:coreProperties>
</file>